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 xml:space="preserve">STRUAN COMMUNITY TRUST </w:t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urther Education Bursary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sz w:val="24"/>
        </w:rPr>
        <w:t xml:space="preserve">APPLICATION FORM 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sz w:val="24"/>
        </w:rPr>
        <w:t xml:space="preserve">(Open to 16-year-olds </w:t>
      </w:r>
      <w:r>
        <w:rPr/>
        <w:t>and over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4"/>
              </w:rPr>
              <w:t>Section 1</w:t>
            </w:r>
          </w:p>
          <w:p>
            <w:pPr>
              <w:pStyle w:val="Heading2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4"/>
              </w:rPr>
              <w:t>Name of Individual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Date of Birth: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4"/>
              </w:rPr>
              <w:t>Section 2</w:t>
            </w:r>
          </w:p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4"/>
              </w:rPr>
              <w:t xml:space="preserve">Contact Details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ddress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stcod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</w:rPr>
              <w:t>Telephone:                                                       Email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i w:val="false"/>
                <w:iCs w:val="false"/>
                <w:sz w:val="24"/>
              </w:rPr>
              <w:t>Section 3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ease tick as appropriate: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 xml:space="preserve">I am the individual named in Section 1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I am a parent of the individual named in Section 1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I am a legal Guardian of the individual named in Section 1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I am a Carer of the individual named in Section 1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I am a partner/spouse of the individual named in Section 1.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ignature:</w:t>
              <w:softHyphen/>
              <w:softHyphen/>
              <w:softHyphen/>
              <w:softHyphen/>
              <w:softHyphen/>
              <w:softHyphen/>
              <w:t xml:space="preserve"> _____________________________ 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 xml:space="preserve">Print Name: ___________________________         Dat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10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ection 4</w:t>
            </w:r>
          </w:p>
          <w:p>
            <w:pPr>
              <w:pStyle w:val="Heading2"/>
              <w:rPr>
                <w:rFonts w:ascii="Bookman Old Style" w:hAnsi="Bookman Old Style" w:cs="Bookman Old Style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i w:val="false"/>
                <w:iCs w:val="false"/>
                <w:sz w:val="24"/>
              </w:rPr>
              <w:t>Name of individual to whom the Grant cheque should be payable if your application is successfu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Name: _________________________________</w:t>
              <w:br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4"/>
              </w:rPr>
              <w:t>Section 5</w:t>
            </w:r>
          </w:p>
          <w:p>
            <w:pPr>
              <w:pStyle w:val="Heading1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lease state amount you are applying for: £________</w:t>
              <w:softHyphen/>
              <w:softHyphen/>
              <w:softHyphen/>
              <w:softHyphen/>
              <w:softHyphen/>
              <w:softHyphen/>
              <w:softHyphen/>
              <w:t>__________ Max £20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Heading1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Please provide a full description of the purpose for which you are requesting a Grant </w:t>
            </w:r>
          </w:p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(* Please use another sheet if required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i w:val="false"/>
                <w:iCs w:val="false"/>
                <w:sz w:val="24"/>
              </w:rPr>
              <w:t>Section 6</w:t>
            </w:r>
          </w:p>
          <w:p>
            <w:pPr>
              <w:pStyle w:val="Heading2"/>
              <w:rPr>
                <w:rFonts w:ascii="Bookman Old Style" w:hAnsi="Bookman Old Style" w:cs="Bookman Old Style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i w:val="false"/>
                <w:iCs w:val="false"/>
                <w:sz w:val="24"/>
              </w:rPr>
              <w:t>Please give a breakdown of planned expenditure. Include details of any additional funding secure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ction 7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</w:rPr>
              <w:t xml:space="preserve">Please add any additional information that you think will support the success of your application.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ie College or University Courses, Apprenticeships or Trainin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ction 8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rsonal Referenc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dress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tcod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ephone:                                                 Email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I agree to the conditions set out in the Grant criteria attache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766" w:hanging="0"/>
        <w:rPr/>
      </w:pPr>
      <w:r>
        <w:rPr>
          <w:rFonts w:cs="Arial" w:ascii="Bookman Old Style" w:hAnsi="Bookman Old Style"/>
          <w:b/>
        </w:rPr>
        <w:t>Signature: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u w:val="single"/>
        </w:rPr>
        <w:tab/>
        <w:tab/>
        <w:tab/>
        <w:tab/>
        <w:tab/>
        <w:tab/>
        <w:tab/>
      </w:r>
      <w:r>
        <w:rPr>
          <w:rFonts w:cs="Arial" w:ascii="Bookman Old Style" w:hAnsi="Bookman Old Style"/>
          <w:b/>
        </w:rPr>
        <w:t>Date: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u w:val="single"/>
        </w:rPr>
        <w:tab/>
        <w:tab/>
        <w:tab/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ind w:left="-709" w:right="-76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766" w:hanging="0"/>
        <w:rPr/>
      </w:pPr>
      <w:r>
        <w:rPr>
          <w:rFonts w:cs="Arial" w:ascii="Bookman Old Style" w:hAnsi="Bookman Old Style"/>
          <w:b/>
        </w:rPr>
        <w:t xml:space="preserve">Print Name: </w:t>
      </w:r>
      <w:r>
        <w:rPr>
          <w:rFonts w:cs="Arial" w:ascii="Bookman Old Style" w:hAnsi="Bookman Old Style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b/>
        </w:rPr>
        <w:t xml:space="preserve"> </w:t>
      </w:r>
    </w:p>
    <w:p>
      <w:pPr>
        <w:pStyle w:val="Heading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jc w:val="both"/>
        <w:rPr/>
      </w:pPr>
      <w:r>
        <w:rPr>
          <w:rFonts w:cs="Bookman Old Style" w:ascii="Bookman Old Style" w:hAnsi="Bookman Old Style"/>
          <w:b/>
          <w:i w:val="false"/>
          <w:sz w:val="24"/>
        </w:rPr>
        <w:t>Please complete the Application Form and return to Mrs Alison Munro, Secretary, Struan Community Trust, 7 Ose, Struan, and Isle of Skye. IV51 9F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-851" w:hanging="0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ind w:left="-851" w:hanging="0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ind w:left="-851" w:hanging="0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ind w:left="-851" w:hanging="0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ind w:left="-851" w:hanging="0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Further Education Bursary</w:t>
      </w:r>
    </w:p>
    <w:p>
      <w:pPr>
        <w:pStyle w:val="Heading2"/>
        <w:ind w:left="-851" w:hanging="0"/>
        <w:jc w:val="center"/>
        <w:rPr>
          <w:rFonts w:ascii="Bookman Old Style" w:hAnsi="Bookman Old Style" w:cs="Bookman Old Style"/>
          <w:b/>
          <w:b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b/>
          <w:i w:val="false"/>
          <w:sz w:val="32"/>
          <w:szCs w:val="32"/>
        </w:rPr>
        <w:t>Application Guidance Notes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1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</w:rPr>
        <w:t>Individuals meeting the Grant criteria are eligible to apply. (16yrs +)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Please note:</w:t>
      </w:r>
      <w:r>
        <w:rPr>
          <w:rFonts w:cs="Bookman Old Style" w:ascii="Bookman Old Style" w:hAnsi="Bookman Old Style"/>
        </w:rPr>
        <w:t xml:space="preserve"> The Trustees will only fund applications that do not come directly under Statutory Funding.)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lications will be considered each financial year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2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</w:rPr>
        <w:t>The person named here may be contacted to clarify any details on the Application Form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3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</w:rPr>
        <w:t>People under 18 years may have a responsible person make an application on their behalf but an applicant age 16+ can apply themselve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</w:rPr>
        <w:t>In some cases, adults may also require an application to be made on their behalf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4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</w:rPr>
        <w:t>The person to whom the Grant cheque should be payable must be the same person who is stated in Section 1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5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Trustees will meet quarterly to discuss applications and make decisions. Some applications may be considered via email at the discretion of the Trustees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</w:rPr>
        <w:t>Applicants will be expected to spend the money allocated to them within one year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6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</w:rPr>
        <w:t xml:space="preserve">Applicants must submit properly costed information as far as possible. 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ithin 3 months the Applicants may be required to provide the Trustees with an evaluation statement as to how the Grant was of benefit to them.  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7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Applicants should submit any other relevant information for consideration by the Trustees </w:t>
      </w:r>
      <w:r>
        <w:rPr>
          <w:rFonts w:cs="Arial" w:ascii="Bookman Old Style" w:hAnsi="Bookman Old Style"/>
          <w:bCs/>
          <w:sz w:val="22"/>
          <w:szCs w:val="22"/>
        </w:rPr>
        <w:t>ie College or University Courses, Apprenticeships or Training information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licants will be expected to acknowledge the Grant in any publicity, for example, “this .......... has been funded/part-funded by the Struan Community Trust from the annual payment made to them by Vattenfall Wind Power Ltd.”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b/>
        </w:rPr>
        <w:t>Section 8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licants must give details of one Independent Referee who is not related to the applicant mentioned in Section 3 and is able to give a written account of their character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2"/>
    </w:rPr>
  </w:style>
  <w:style w:type="character" w:styleId="Heading2Char">
    <w:name w:val="Heading 2 Char"/>
    <w:qFormat/>
    <w:rPr>
      <w:rFonts w:eastAsia="Times New Roman"/>
      <w:i/>
      <w:iCs/>
      <w:sz w:val="20"/>
    </w:rPr>
  </w:style>
  <w:style w:type="character" w:styleId="Heading3Char">
    <w:name w:val="Heading 3 Char"/>
    <w:qFormat/>
    <w:rPr>
      <w:rFonts w:eastAsia="Times New Roman"/>
      <w:i/>
      <w:iCs/>
      <w:sz w:val="22"/>
    </w:rPr>
  </w:style>
  <w:style w:type="character" w:styleId="TitleChar">
    <w:name w:val="Title Char"/>
    <w:qFormat/>
    <w:rPr>
      <w:rFonts w:ascii="Arial Rounded MT Bold" w:hAnsi="Arial Rounded MT Bold" w:eastAsia="Times New Roman" w:cs="Times New Roman"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3:00Z</dcterms:created>
  <dc:creator>Marion</dc:creator>
  <dc:description/>
  <cp:keywords/>
  <dc:language>en-US</dc:language>
  <cp:lastModifiedBy>ME</cp:lastModifiedBy>
  <cp:lastPrinted>2011-02-16T19:13:00Z</cp:lastPrinted>
  <dcterms:modified xsi:type="dcterms:W3CDTF">2022-10-27T11:28:00Z</dcterms:modified>
  <cp:revision>4</cp:revision>
  <dc:subject/>
  <dc:title/>
</cp:coreProperties>
</file>